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Start w:id="1" w:name="sub_10100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635</wp:posOffset>
            </wp:positionV>
            <wp:extent cx="770890" cy="8045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БОР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9  г.  № 34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рядке оказания помощи в виде провед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емонта печей и (или) электропроводки в местах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живания отдельных категорий граждан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офилактики и предотвращения пожароопасной ситуации в отопительном периоде в виде проведения ремонта печей и (или) электропроводки в местах проживания  отдельных категорий граждан, имеющих место жительства на территории Борового сельского поселения Октябрьского муниципального района Челябинской области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орядок оказания помощи в виде проведения ремонта печей и (или) электропроводки в жилых помещениях отдельных категорий граждан, проживающих на территории Борового сельского поселения Октябрьского муниципального района Челябинской области (Приложение №1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Октябрьского муниципального района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Г. Исламетдинов</w:t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орового сельского поселения ______________М.Г. Исламетдинов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в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0.2019 г.  года № 34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</w:rPr>
        <w:t>ПОРЯДОК</w:t>
        <w:br/>
      </w:r>
      <w:r>
        <w:rPr>
          <w:rFonts w:eastAsia="Calibri" w:cs="Times New Roman" w:ascii="Times New Roman" w:hAnsi="Times New Roman"/>
          <w:b/>
          <w:lang w:eastAsia="en-US"/>
        </w:rPr>
        <w:t>ОКАЗАНИЯ ПОМОЩИ В ВИДЕ ПРОВЕДЕНИЯ РЕМОНТА ПЕЧЕЙ И (ИЛИ) ЭЛЕКТРОПРОВОДКИ В МЕСТАХ ПРОЖИВАНИЯ ОТДЕЛЬНЫХ КАТЕГОРИЙ ГРАЖДАН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1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Порядок оказания помощи в виде обеспечения ремонта печей и (или) электропроводки в местах проживания  отдельных категорий граждан (далее - Порядок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и устанавливает процедуру и условия оказания помощи в проведении ремонта печей и (или) электропроводки отдельным категориям граждан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помощи в виде проведения ремонта печей и (или) электропроводки в местах проживания  отдельных категорий граждан (далее – мера социальной поддержки) осуществляется в целях профилактики и предотвращения пожаров в их жилых помещениях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мощь носит единовременный характер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мощь предоставляется за счет средств бюджета Борового сельского поселе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тегории граждан, которым оказывается помощь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Порядком оказание помощи на ремон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чей и (или) электропроводки оказывается</w:t>
      </w:r>
      <w:r>
        <w:rPr>
          <w:rFonts w:cs="Times New Roman" w:ascii="Times New Roman" w:hAnsi="Times New Roman"/>
          <w:sz w:val="28"/>
          <w:szCs w:val="28"/>
        </w:rPr>
        <w:t xml:space="preserve"> проживающим на территории Борового сельского поселения Октябрьского муниципального района следующим категориям граждан и семей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мьи, находящие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–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лоимущие многодетные семьи</w:t>
      </w:r>
      <w:r>
        <w:rPr>
          <w:rFonts w:cs="Times New Roman" w:ascii="Times New Roman" w:hAnsi="Times New Roman"/>
          <w:sz w:val="28"/>
          <w:szCs w:val="28"/>
        </w:rPr>
        <w:t xml:space="preserve"> - семьи, постоянно проживающие на территории Борового сельского поселения Октябрьского муниципального района Челябинской области и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в которых общий ежемесячный доход, разделенный на каждого члена семьи, ниже прожиточного минимума, установленного в Челябинской области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лоимущие семьи с ребенком - инвалидом</w:t>
      </w:r>
      <w:r>
        <w:rPr>
          <w:rFonts w:cs="Times New Roman" w:ascii="Times New Roman" w:hAnsi="Times New Roman"/>
          <w:sz w:val="28"/>
          <w:szCs w:val="28"/>
        </w:rPr>
        <w:t xml:space="preserve"> – семьи, имеющие в своем составе ребенка-инвалида, в которых общий ежемесячный доход, разделенный на каждого члена семьи, ниже прожиточного минимума, установленного в Челябинской области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мьи или гражданин, оказавшие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– семьи или гражданин, попавшие в ситуацию, объективно нарушающую жизнедеятельность (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), которую они не могут преодолеть самостоятельно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ражданин или семьи, имеющие в составе члена семьи, ведущие асоциальн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и находящиеся в зоне особого риска при возникновении пожароопасных ситуаций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казания помощ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ция проведения ремонта печей и (или) электропроводки в местах проживания отдельных категорий граждан осуществляется администрацией Борового сельского поселения Октябрьского муниципального района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оказания помощи на ремонт печей и (или) электропроводки отдельным категориям граждан является предоставленное в администрацию Борового сельского поселения заключение комиссии, проводящей рейды по местам проживания семей состоящих на учете в органах социальной защиты населения Октябрьского муниципального района Челябинской области для оценки состояния отопительных приборов и печей и электропровод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дминистрацией Борового сельского поселения, на основании поступившего заключения комиссии из Управления социальной защиты населения Октябрьского муниципального района, составляется акт обследования жилого помещения согласно приложению № 2 к настоящему Порядку, а также гражданин (член семьи) подписывает лист ознакомления с условиями оказания помощи на ремонт печи и (или) электропроводки жилого помещения, согласно Приложению № 3 к настоящему Порядку. К листу ознакомления прикладываются копии документов удостоверяющих личность и подтверждающих факт проживания в данном жилом помещении на территории Борового сельского поселения Октябрьского муниципального района Челябинской области всех членов семьи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члена семьи от проведения ремонта печи и (или) электропроводки, факт такого отказа фиксируется специалистом администрации Борового сельского поселения в акте об отказе проведения ремонта печи и (или) электропроводки Приложение № 4 к настоящему Порядк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оответствии с актом обследования жилого помещения, глава администрации Борового сельского поселения заключает договор подряда на оказание услуг с организацией либо с физическим лицом (далее подрядчик) на ремонт печи и (или) электропроводки жилого помещения,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дрядчик составляет смету на ремонт с учетом стоимости материалов и согласовывает ее с главой администрации Борового сельского поселения, после чего производится ремонт в соответствии с согласованной сметой. Материалы для ремонта приобретаются подрядчиком в соответствии с согласованной сме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Для проведения одновременно ремонта печи и электропроводки в одном жилом помещении могут быть заключены договора на оказание услуг с разными подрядчиками по каждому виду оказываемых у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окончании ремонта печи и (или) электропроводки в жилом помещении составляется акт приема-сдачи указанных услуг, который подписывается гражданином (членом семьи), проживающим в данном жилом помещении, подрядчиком и главой Борового сельского поселения. Комиссия в составе глава поселения, специалист администрации и землеустроитель Борового сельского поселения проверяют качество и объем произведенного ремонта и главный бухгалтер производит оплату на расчетный счет подрядчика производившего ремонт, в соответствии с заключенным догово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нансирование расходов, связ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казанием помощи на ремо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точниками оказания помощи на проведение ремонта печи и (или) электропроводки отдельным категориям граждан являются денежные средства бюджета Борового сельского поселения  Октябр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мощь может быть оказана гражданам только при наличии средств на эти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ет расходования средств, направляемых на оказание помощи, осуществляется главным бухгалтером администрации Боров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2</w:t>
        <w:br/>
        <w:t xml:space="preserve">к Порядку </w:t>
      </w:r>
      <w:r>
        <w:rPr>
          <w:rFonts w:cs="Times New Roman" w:ascii="Times New Roman" w:hAnsi="Times New Roman"/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в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0.2019 г. № 34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следования жилого помещения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</w:rPr>
        <w:t>с. ___________________                                                                        «____»___________20___г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</w:rPr>
        <w:br/>
        <w:t>Фамилия, Имя, Отчество 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</w:rPr>
        <w:t>Дата рождения «______»___________________паспорт______________________________________________________________________________________________________________________________Адрес регистрации_______________________________________________________________</w:t>
        <w:br/>
        <w:t>________________________________________________________________________________________________________________________________________________________________Адрес фактического проживания ___________________________________________________</w:t>
        <w:br/>
        <w:t>_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родственниках и (или) членах семьи, проживающих совместно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418"/>
        <w:gridCol w:w="297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b/>
          <w:bCs/>
        </w:rPr>
        <w:t>Наименование работ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казанным Актом обследования квартиры ознакомлен(а) и согласен(а).           ____________ __________________  «___»____________ </w:t>
      </w:r>
      <w:r>
        <w:rPr>
          <w:rFonts w:cs="Times New Roman" w:ascii="Times New Roman" w:hAnsi="Times New Roman"/>
          <w:u w:val="single"/>
        </w:rPr>
        <w:t>20   г.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3</w:t>
        <w:br/>
        <w:t xml:space="preserve">к Порядку </w:t>
      </w:r>
      <w:r>
        <w:rPr>
          <w:rFonts w:cs="Times New Roman" w:ascii="Times New Roman" w:hAnsi="Times New Roman"/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в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0.2019 г. № 3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Лист ознакомления с условиями оказания помощи на проведение ремонта печи и (или) электропроводки жилого помещения </w:t>
        <w:br/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 И.О.)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категория гражданина, семьи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емонте квартиры осуществляется в соответствии с Порядком оказания помощи в виде проведения ремонта печей и (или) электропроводки в местах проживания отдельных категорий граждан, утвержденного Постановлением администрации Борового сельского поселения Октябрьского района от _______ № ____ (далее – Порядок). Указанный Порядок предусматривает следующие условия оказания помощи в ремонте квартиры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1. Р</w:t>
      </w:r>
      <w:r>
        <w:rPr>
          <w:rFonts w:cs="Times New Roman" w:ascii="Times New Roman" w:hAnsi="Times New Roman"/>
          <w:sz w:val="28"/>
          <w:szCs w:val="28"/>
        </w:rPr>
        <w:t>емонт печи и (или) электропроводки осуществляет подрядчик на основании заключенного договора об оказании услуг с администрацией Борового сельского поселения. Материалы для ремонта приобретаются подрядч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ь в проведении ремонта печи и (или) электропроводки носит единовременный характер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окончании ремонта печи и (или) электропроводки в жилом помещении подписывается акт приемки-сдач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ым Порядком оказания помощи в ремонте печи и (или) электропроводки ознакомлен(а) и согласен(а)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_ «___»___________ </w:t>
      </w:r>
      <w:r>
        <w:rPr>
          <w:rFonts w:cs="Times New Roman" w:ascii="Times New Roman" w:hAnsi="Times New Roman"/>
          <w:sz w:val="28"/>
          <w:szCs w:val="28"/>
          <w:u w:val="single"/>
        </w:rPr>
        <w:t>20   г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Arial"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autoSpaceDE w:val="true"/>
        <w:spacing w:before="280" w:after="28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4</w:t>
        <w:br/>
        <w:t xml:space="preserve">к Порядку </w:t>
      </w:r>
      <w:r>
        <w:rPr>
          <w:rFonts w:cs="Times New Roman" w:ascii="Times New Roman" w:hAnsi="Times New Roman"/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в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0.2019 г. № 3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</w:rPr>
        <w:t>АКТ</w:t>
        <w:br/>
      </w:r>
      <w:r>
        <w:rPr>
          <w:rFonts w:cs="Times New Roman" w:ascii="Times New Roman" w:hAnsi="Times New Roman"/>
          <w:sz w:val="28"/>
          <w:szCs w:val="28"/>
        </w:rPr>
        <w:t>об отказе в проведении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монта печи и (или) электропроводки </w:t>
        <w:br/>
        <w:t xml:space="preserve">семьей, проживающей на территории Борового сельского поселения </w:t>
        <w:br/>
        <w:t>Октябрьского муниципального район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кт составлен о том, что «____»_______20__г., в ходе организации оказания помощи по проведению ремонта печи и (или) электропроводки с целью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твращения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жилых помещениях отдельных категорий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семьи __________________________________________, проживающий по адресу:_______________________________________________, отказался от проведения ремонта печи и (или) электропроводки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кта подтверждаем личными подписями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___________                      </w:t>
        <w:br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члена семьи)                                                               (подпись)                    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М.Г. Исламетдинов</w:t>
      </w:r>
      <w:r>
        <w:rPr>
          <w:rFonts w:cs="Times New Roman" w:ascii="Times New Roman" w:hAnsi="Times New Roman"/>
          <w:sz w:val="16"/>
          <w:szCs w:val="16"/>
        </w:rPr>
        <w:t xml:space="preserve">        (Глава Борового сельского поселения)                                                                            (подпись)                                                       ФИО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Н.С. Прилепо</w:t>
      </w:r>
      <w:r>
        <w:rPr>
          <w:rFonts w:cs="Times New Roman" w:ascii="Times New Roman" w:hAnsi="Times New Roman"/>
          <w:sz w:val="16"/>
          <w:szCs w:val="16"/>
        </w:rPr>
        <w:t xml:space="preserve">        (Специалист поселения)                                                                                                      (подпись)                                         ФИО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Е.В. Малясова</w:t>
      </w:r>
      <w:r>
        <w:rPr>
          <w:rFonts w:cs="Times New Roman" w:ascii="Times New Roman" w:hAnsi="Times New Roman"/>
          <w:sz w:val="16"/>
          <w:szCs w:val="16"/>
        </w:rPr>
        <w:t xml:space="preserve">        (Землеустроитель)                                                                                                               (подпись)                                       ФИО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2" w:name="sub_1"/>
      <w:bookmarkStart w:id="3" w:name="sub_10100"/>
      <w:bookmarkStart w:id="4" w:name="sub_1"/>
      <w:bookmarkStart w:id="5" w:name="sub_10100"/>
      <w:bookmarkEnd w:id="4"/>
      <w:bookmarkEnd w:id="5"/>
    </w:p>
    <w:sectPr>
      <w:type w:val="nextPage"/>
      <w:pgSz w:w="11906" w:h="16838"/>
      <w:pgMar w:left="1418" w:right="851" w:gutter="0" w:header="0" w:top="709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Азм</cp:lastModifiedBy>
  <cp:lastPrinted>2019-10-21T09:00:00Z</cp:lastPrinted>
  <dcterms:modified xsi:type="dcterms:W3CDTF">2019-10-21T04:01:00Z</dcterms:modified>
  <cp:revision>155</cp:revision>
  <dc:subject/>
  <dc:title/>
</cp:coreProperties>
</file>